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59-1102/2024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4-00</w:t>
      </w:r>
      <w:r>
        <w:rPr>
          <w:b w:val="false"/>
          <w:bCs/>
          <w:sz w:val="28"/>
          <w:szCs w:val="28"/>
          <w:lang w:val="ru-RU"/>
        </w:rPr>
        <w:t>3055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02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559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июн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а С.М., * года рождения, уроженца *, зарегистрированного и проживающего по адресу: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9 апреля 2024 года по адресу: *, Ковалев С.М. будучи привлеченным постановлением административной комиссии администрации Советского района № 250-23 от 13 декабря 2023 года к административной ответственности за совершение административного правонарушения, предусмотренного п. 1 ст. 10 Закона ХМАО – Югры от 11 июня 2010 года № 102-оз «Об административных правонарушениях» и подвергнутым административному наказанию в виде административного штрафа в размере 7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Ковалев С.М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регистрации и месту жительства </w:t>
      </w:r>
      <w:r>
        <w:rPr>
          <w:sz w:val="28"/>
          <w:szCs w:val="28"/>
        </w:rPr>
        <w:t xml:space="preserve">Ковалева С.М. </w:t>
      </w:r>
      <w:r>
        <w:rPr>
          <w:rFonts w:eastAsia="Calibri"/>
          <w:sz w:val="28"/>
          <w:szCs w:val="28"/>
        </w:rPr>
        <w:t xml:space="preserve">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Ковалева С.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овалева С.М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47 от 04 июн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 250-23 от 13 декабря 2023 года по делу об административном правонарушении, предусмотренном п. 1 ст. 10 Закона ХМАО – Югры от 11 июня 2010 года № 102-оз «Об административных правонарушениях», которым Ковалев С.М. подвергнут административному наказанию в виде административного штрафа в размере 700 рублей. Постановление вступило в законную силу 18 февра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запроса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04 июня 2024 года, согласно которым административный штраф в размере 700 рублей по постановлению № 250-23 от 13 декабря 2023 года по состоянию на 04 июня 2024 года Ковалевым С.М. 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8 апре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Ковалевым С.М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 250-23 от 13 декабря 2023 года было направлено Ковалеву С.М. посредством почтовой связи по адресу его места жительства, однако, получено им не было, корреспонденция вручена отправителю 07 февра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8 февраля 2024 года, а обязанность уплатить штраф за совершение административного правонарушения, предусмотренного п. 1 ст. 10 Закона ХМАО – Югры от 11 июня 2010 года № 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Ковалев С.М. в указанный срок (до 18 апре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Ковалева С.М. 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Ковалева С.М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Ковалеву С.М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овалева С.М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400 (одна тысяча четыреста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24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37011601203019000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Ковалев С.М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1020677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6720916827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